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CI: General Mandate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6 Apr 2018, Education Cartography and Illustration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 2017 of Board of Directors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report 2017 of Management Board on performance situation in 2017; plan on profit distribution and dividend payment 2017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1 Approve financial statement 2017 audited by AAC Auditing and Accounting Co., Lt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57,905,588,58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2,883,317,395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arnings per share: VND 1,63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2 Approve plan on profit distribution and dividend payment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2017 in cash: 14%: VND 2,464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3 Dividend payment form: transfer through account of Vietnam Securities Depository for deposited shareholders; for undeposited shareholders, receive directly at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017 dividend payment in cash for once onl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14% rate (equivalent to VND 1,400/ share): record date: 12 Mar 2018; payment date: 26 Ma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4 Approve operation plan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56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2,880,000,000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: 14%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5 Approve salary in 2018: VND 1,540 of salary/ VND 1,000 of profit before tax + VND 274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6 Approve remuneration for Board of Directors and Supervisory Board in 2017 and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oting rate: 100%, equivalent to 8 votes or 1,535,400 share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rove report 2017 of Supervisory Board and assign Management Board to choose an independent auditor to audit financial statement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oting rate: 100%, equivalent to 8 votes or 1,535,400 share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assigning Management Board to choose an auditor to audit financial state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oting rate: 100%, equivalent to 8 votes or 1,535,400 share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amended Charter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oting rate: 100%, equivalent to 8 votes or 1,535,400 share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6: Approve resignation of Mr. Phan Xuan Thanh – Chairman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oting rate: 100%, equivalent to 8 votes or 1,535,400 share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appointment of Mr. Nguyen Nam Phong to position of member of Board of Directors for term of 2016 – 202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oting rate: 100%, equivalent to 8 votes or 1,535,400 share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election result of 01 member of Board of Directors for term III (2016 – 2020)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Mr. Nguyen Nam Phong: 1,535,400 votes, equivalent to 100%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The General Mandate was approved at annual General Meeting of Shareholders 2018 held on 16 Apr 2018 and took effect from 16 Apr 2018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4-24T10:25:00Z</dcterms:modified>
  <cp:revision>520</cp:revision>
  <dc:subject/>
  <dc:title>LO5: General Mandate 2016</dc:title>
</cp:coreProperties>
</file>